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050.80.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Strzelec Krajeński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 sierpnia 2016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terminu składania wniosków o  udzielanie pomocy finansowej uczniom na zakup podręczników w  ramach Rządowego programu pomocy uczniom                          w 2016 roku –„Wyprawka szkolna”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c"/>
        <w:jc w:val="both"/>
        <w:rPr>
          <w:b/>
          <w:b/>
          <w:bCs/>
          <w:color w:val="000000"/>
          <w:shd w:fill="99CC00" w:val="clear"/>
        </w:rPr>
      </w:pPr>
      <w:r>
        <w:rPr/>
        <w:tab/>
        <w:t xml:space="preserve">  Na podstawie</w:t>
      </w:r>
      <w:bookmarkStart w:id="0" w:name="LPHit4"/>
      <w:bookmarkStart w:id="1" w:name="LPHit3"/>
      <w:bookmarkStart w:id="2" w:name="LPHit2"/>
      <w:bookmarkStart w:id="3" w:name="LPHit1"/>
      <w:bookmarkEnd w:id="0"/>
      <w:bookmarkEnd w:id="1"/>
      <w:bookmarkEnd w:id="2"/>
      <w:bookmarkEnd w:id="3"/>
      <w:r>
        <w:rPr/>
        <w:t xml:space="preserve"> art. 30 ust. 1 ustawy z dnia 8 marca 1990 roku o samorządzie gminnym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tekst jednolity: Dz. U. z 2013r. poz. 59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 xml:space="preserve">§ 4 ust. 3 Rozporządzenia Rady Ministrów z dnia  5 lipca 2016 roku w sprawie szczegółowych warunków udzielania pomocy finansowej uczniom na zakup podręczników i materiałów edukacyjnych (Dz.U.2016.1045), </w:t>
      </w:r>
      <w:r>
        <w:rPr>
          <w:rFonts w:cs="Times New Roman" w:ascii="Times New Roman" w:hAnsi="Times New Roman"/>
          <w:i/>
          <w:sz w:val="24"/>
          <w:szCs w:val="24"/>
        </w:rPr>
        <w:t>zarządzam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Ustalam termin składania wniosków w zakresie dofinansowania zakupu podręczników w roku szkolnym 2016/2017 dla uczniów: słabowidzących; niesłyszących; słabosłyszących; z niepełnosprawnością intelektualną w stopniu lekkim; z niepełnosprawnością intelektualną w stopniu umiarkowanym lub znacznym; z niepełnosprawnością ruchową , w tym z afazją; z autyzmem, w tym z zespołem Aspergera; z niepełnosprawnościami sprzężonymi – w przypadku, gdy jedn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niepełnosprawności jest niepełnosprawność wymieniona wyżej – posiadającym orzeczenie o potrzebie kształcenia specjalnego uczęszczającym w roku szkolnym 2016/2017 do szkół dla dzieci i młodzieży do: klasy VI szkoły  podstawowej, klasy III gimnazjum, szkół ponadgimnazjalnych: zasadniczych szkół zawodowych, liceów ogólnokształcących, techników lub szkół przysposabiających do pracy dla uczniów z upośledzeniem umysłowym w stopniu umiarkowanym lub znacznym oraz dla uczniów z niepełnosprawnościami sprzężonymi </w:t>
      </w:r>
      <w:r>
        <w:rPr>
          <w:rFonts w:cs="Times New Roman" w:ascii="Times New Roman" w:hAnsi="Times New Roman"/>
          <w:b/>
          <w:sz w:val="24"/>
          <w:szCs w:val="24"/>
        </w:rPr>
        <w:t>do dnia 16 września 2016 roku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m dyrektorom szkół mających siedzibę w Gminie Strzelce Krajeńsk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3.   Zarządzenie wchodzi w życie z dniem podpisania.</w:t>
      </w:r>
    </w:p>
    <w:p>
      <w:pPr>
        <w:pStyle w:val="Bezodstpw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ATEUSZ KARKOSZK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c">
    <w:name w:val="tc"/>
    <w:basedOn w:val="Normal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1:00Z</dcterms:created>
  <dc:creator>Sekretariat- Zespół Wychowawczo - Oświatowy</dc:creator>
  <dc:description/>
  <cp:keywords/>
  <dc:language>en-US</dc:language>
  <cp:lastModifiedBy>kwiatkowska</cp:lastModifiedBy>
  <cp:lastPrinted>2016-08-01T15:06:00Z</cp:lastPrinted>
  <dcterms:modified xsi:type="dcterms:W3CDTF">2016-08-05T10:49:00Z</dcterms:modified>
  <cp:revision>4</cp:revision>
  <dc:subject/>
  <dc:title/>
</cp:coreProperties>
</file>